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 конспект открытого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Развитие ОФП и двигательной активности детей путём соревновательно-игрового мето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соревновательно-игр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достижение эмоционально – физического эффекта посредством командных эстаф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.Закрепление пройденного материала (бег на короткие дистанции, верхняя передача мяча над собо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 Совершенствовать игровые способности в учебной игре «Волейбол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 Развитие скоростно - силовых качеств, ловкости, быстроты, координации, вынослив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Воспитание морально-волевых качеств -  взаимопомощи, честности, чувства  ответственности.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инвентарь: </w:t>
      </w:r>
      <w:r>
        <w:rPr>
          <w:rFonts w:cs="Times New Roman" w:ascii="Times New Roman" w:hAnsi="Times New Roman"/>
          <w:sz w:val="24"/>
          <w:szCs w:val="24"/>
        </w:rPr>
        <w:t>гимнастические скамейки, скакалки, волейбольные мя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31"/>
        <w:gridCol w:w="1480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ро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, 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в равномер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ециальные беговые и прыжк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высоким подниманием бе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захлёстыванием гол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ск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уск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развивающие упражнения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нятие туловища из положения сид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тяг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скакал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форму, отметить отсутств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на-право!», «на-лево!», «круг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осанку при выполнен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проводят де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мяча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положения стоя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положения сидя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положения лё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Обручи с мячами (передача мяча в обруче, 5 переда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дача мяча над собой ( до сетки и обра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ередал – усту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ящий передаёт мяч над собой водяще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ча мяч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риставными шагами передача мяча в кольц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 с элементами волейбола и баскетбол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ёжа на полу. Поднимание туловища из положения лёжа на полу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 урока по физической культуре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>: Подвижные спортивные иг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Развитие ОФП и двигательной активности детей путём соревновательно-игрового метода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соревновательно-игр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достижение эмоционально – физического эффекта посредством командных эстаф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.Закрепление пройденного материала (бег на коротк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истанции, верхняя передача мяча над собой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Совершенствовать игровые способности в учебн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гре «Волейбол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Развитие скоростно-силовых качеств, ловкости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ыстроты, координации, выносливост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. Воспитание морально-волевых качеств -  взаимопомощ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честности, чувства  ответствен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проводился в 6 «а» классе, присутствовало 20 челов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пект урока соответствует рабочему плану и программным требованиям данного возра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еся к началу урока были в спортивной форме. Спортивный зал проветрен, подготовлен спортивный инвентарь для каждого уче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начался с построения. Ясно и чётко были объявлены цели и задачи урока, сделан акцент на то, как поставленные задачи взаимосвязаны с изученным ранее материал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рганизации учебной деятельности обучающихся мною ставилась проблемность учебных заданий через осознанное выполнение поставленных задач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ительная часть урока длилась 10 минут, общеразвивающие упражнения проводились в движении, в процессе которых были задействованы все группы мышц. Мною был использован метод рассказа и показ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с волейбольными мячами способствовала развитию координационных способностей. В подготовительной  части упражнения выполнялись поточным методом с использованием всей полезной площади спортивного за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часть урока продолжалась 30 минут. При переходе к основной части урока были использованы дыхательные упражнения, которые способствовали восстановлению дыхания и одновременно решали немаловажную оздоровительную задачу, развитие дыхательной мускулату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роение урока соответствовало дидактическим принципам (от простого к сложному; сознательное отношение и др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выполнении первой задачи обучающиеся совершенствовали навыки передачи мяча, которые применялись и при выполнении второй задачи, но уже в более сложной форме- в групповых взаимодействиях, приближённых к игровой ситу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проведения основной части урока мною были использованы основные принципы организации деятельно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поры на индивидуальные особенности каждого ученик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аморазви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целостности был применён при решении воспитательных задач, где поощрялись позитивные возможности каждого учени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гуманных отношений- доброжелательный тон, взаимопонимание, содействие ученику в решении поставленной задач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ной части урока я применил метод проблемного изложения материала при  объяснении второй задачи- тактическое взаимодействие в парах и группах. Считаю, что объяснение активизировало продуктивную мыслительную деятельность путём создания у обучающихся тактической ситуации с последующими предложениями по её разрешению, т.е. целостного практического показа группы учеников в медленном, а затем в быстром темп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готовительной части  урока был использован поточный способ. В основной – групповой и групповой –поточны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отяжении всего урока мною использовались методы стимулирования и мотивации. Стиль  общения с учениками доверительный, построен на взаимном уважении. Обучающиеся между собой проявляли находчивость, умение взаимодействовать в групп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урока наблюдалась мотивация ученика на занятие: учащиеся любят волейбол, хорошо освоили технические и тактические действия. При выполнении заданий прослеживается то, что обучающиеся получают удовлетворение в своих личностно- ориентированных потребностях, которые выражены в использовании полученных умений и навыков в пределах проведённого зан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рганизации обеспечения учебного занятия мною уделено внимание 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использования форм организации занимаю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остность использования времени на занятии (объяснение, показ, выполнение упражнений, активный отдых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техники безопасности (интервал, дистанц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ешении образовательных и развивающих задач было уделено внимание на функциональное состояние обучающихся. Сочетание нагрузки с активным отдых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ешении воспитательной задачи я уделял внимание на дисциплину, взаимодействие в коллективе при выполнении групповых упражнений. Старался создавать доверительную обстановку и развития такого качества, как уверенность в себе, смелость, чест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едённый урок соответствует поставленным задачам. Задачи этого урока работают на перспективу, так как полученные технико-тактические навыки будут использованы в учебной игре по волейбо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аря разнообразию форм и методов построения уроков, у обучающихся повышается интерес к дальнейшим занятиям волейболом, об этом говорит тот факт, что основная масса ребят этого класса посещает спортивную секцию по волейбол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5:00Z</dcterms:created>
  <dc:creator>Татьяна Борисовна</dc:creator>
  <dc:description/>
  <cp:keywords/>
  <dc:language>en-US</dc:language>
  <cp:lastModifiedBy>Вячеслав</cp:lastModifiedBy>
  <cp:lastPrinted>2012-04-24T16:16:00Z</cp:lastPrinted>
  <dcterms:modified xsi:type="dcterms:W3CDTF">2015-12-21T07:35:00Z</dcterms:modified>
  <cp:revision>2</cp:revision>
  <dc:subject/>
  <dc:title/>
</cp:coreProperties>
</file>