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, посвященный Дню мате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5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– 2016 уч.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 учащихся потребность в здоровом образе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ть детей к двигательной актив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ловкости, быстроты реакции, меткости, силы, выносливости, координации дви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Воспитание дисциплинированности, чувства ответственности, взаимовыручки, дружелюбия, сплоч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ение родителей к совместному проведению общешкольных мероприят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Дне здоров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учащиеся и их родите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нь здоровья проводится в спортивном зале 29 октября  в 16ч.0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девание участников в спортивную форму (кроссовки, футболка, спортивный костю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по ТБ (кл.руководит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 команд по  6 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со своими детьми и следят за дисциплиной и поряд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 проходит в спортивном зале. Участники стоят  на линии старта. Гости и болельщики сидят на скамейках и болеют за свои коман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Добрый день, дорогие гости! Мы рады, что, отложив все дела, вы пришли на наш праздник. Гость есть гость, гостю особая честь и уважение, тем более к нам пришли семьи наших ученик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жива семья сегодня?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роблем не одолеть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ою забываем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заботах и тревогах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семью сбереч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, в котором мы живем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лучший в мире дом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добрую о нем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ю жизнь в сердцах несем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епло и добрый св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 нем на тысячу ле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открыть наш чемпионат по многоборью «Мамы, вперед!» И представить команды участников наших соревнований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</w:rPr>
      </w:pPr>
      <w:r>
        <w:rPr>
          <w:rStyle w:val="StrongEmphasis"/>
          <w:rFonts w:eastAsia="Calibri" w:cs="Helvetica" w:ascii="Helvetica" w:hAnsi="Helvetica"/>
        </w:rPr>
        <w:t>Звучит песня.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. На свете добрых слов немало,</w:t>
        <w:br/>
        <w:t>Но всех добрее и важней одно:</w:t>
        <w:br/>
        <w:t>Из двух слогов простое слово “мама”</w:t>
        <w:br/>
        <w:t>И нету слов дороже, чем оно.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2. В этом слове – наше счастье</w:t>
        <w:br/>
        <w:t>Наша жизнь и красота.</w:t>
        <w:br/>
        <w:t>Мама, мамочка родная –</w:t>
        <w:br/>
        <w:t>Вот, что свято навсегда.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3. Как хочется нам много слов сказать</w:t>
        <w:br/>
        <w:t>Всем женщинам земли любимой нашей</w:t>
        <w:br/>
        <w:t>Здоровья им и счастья пожелать</w:t>
        <w:br/>
        <w:t>Надежд, терпенья, радости, удачи.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4. Живём на свете мы немного лет</w:t>
        <w:br/>
        <w:t>И многого ещё, друзья, не знаем.</w:t>
        <w:br/>
        <w:t>Но верится в победу и в успех,</w:t>
        <w:br/>
        <w:t>Когда с тобою рядом – мама!</w:t>
      </w:r>
    </w:p>
    <w:p>
      <w:pPr>
        <w:pStyle w:val="Style17"/>
        <w:shd w:fill="FFFFFF" w:val="clear"/>
        <w:spacing w:lineRule="atLeast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5. Наш дружный класс поздравить рад</w:t>
        <w:br/>
        <w:t>Всех мам на всей планете</w:t>
        <w:br/>
        <w:t>Спасибо маме говорят</w:t>
        <w:br/>
        <w:t>И взрослые, и дет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ы</w:t>
      </w:r>
      <w:r>
        <w:rPr>
          <w:rFonts w:cs="Times New Roman" w:ascii="Times New Roman" w:hAnsi="Times New Roman"/>
          <w:sz w:val="28"/>
          <w:szCs w:val="28"/>
        </w:rPr>
        <w:t xml:space="preserve"> – (делают шаг вперед) 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тон своим командам (мамы делают шаг назад).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ки!</w:t>
      </w:r>
      <w:r>
        <w:rPr>
          <w:rFonts w:cs="Times New Roman" w:ascii="Times New Roman" w:hAnsi="Times New Roman"/>
          <w:sz w:val="28"/>
          <w:szCs w:val="28"/>
        </w:rPr>
        <w:t xml:space="preserve"> (дети делают шаг вперед) Это они еще с пеленок долгие годы закаляли постоянными тренировками и объединяли своих родителей в дружескую команду, ставя перед собой все новые задачи: тяжело в учении, легко в бою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е будет оценивать наше соревнование? Давайте позна</w:t>
        <w:softHyphen/>
        <w:t>комимся с нашим жюр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жюр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Итак, начинаем наш спортивный праздни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онкурс «Разминк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спортивном празднике принимают участие пять команд. Первый конкурс – разминка команд. Я не сомневаюсь, что  наши команды – это их обаяние, остроумие, способности и талант, трудолюбие и, бесспорно, умение подать себя. Так посмотрим, кому это удастся лучше всех.</w:t>
      </w:r>
    </w:p>
    <w:p>
      <w:pPr>
        <w:pStyle w:val="Style17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й конкурс «Угадай цветок»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ромаш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волшебная ромашка поможет узнать вам особенности вашей внешности и характера. Сорт этой ромашки называется «Самая– самая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ы отрывают лепестки цветка, на которых записа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обаятельна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привлекательна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заботлива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красивые глаз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очаровательная улыб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-самая добра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ласкова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хозяйственна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щедрое сердц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обворожительная.</w:t>
      </w:r>
    </w:p>
    <w:p>
      <w:pPr>
        <w:pStyle w:val="Style17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Мы с мамочкой нашей большие друзья,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br/>
        <w:t>Добра и заботлива мама моя.</w:t>
        <w:br/>
        <w:t>Куда б ни поехать,</w:t>
        <w:br/>
        <w:t>Куда б ни пойти –</w:t>
        <w:br/>
        <w:t>Нам друга лучше мамы</w:t>
        <w:br/>
        <w:t>Нигде не найти.</w:t>
      </w:r>
    </w:p>
    <w:p>
      <w:pPr>
        <w:pStyle w:val="Style17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Колыбельная для мамы.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br/>
        <w:t>Мама долго хлопотала:</w:t>
        <w:br/>
        <w:t>Всё дела, дела…</w:t>
        <w:br/>
        <w:t>Мама за день так устала</w:t>
        <w:br/>
        <w:t>На диване прилегла</w:t>
        <w:br/>
        <w:t>Я её не буду трогать</w:t>
        <w:br/>
        <w:t>Только возле постою.</w:t>
        <w:br/>
        <w:t>Пусть поспит она немного –</w:t>
        <w:br/>
        <w:t>Я ей песенку спою. (Исполнение “Колыбельной” ребёнком)</w:t>
        <w:br/>
        <w:t>К маме стану я поближе –</w:t>
        <w:br/>
        <w:t>Очень я её люблю!</w:t>
        <w:br/>
        <w:t>Жалко только, что не слышит</w:t>
        <w:br/>
        <w:t>Мама песенку мою</w:t>
        <w:br/>
        <w:t>Нету песенки чудесней</w:t>
        <w:br/>
        <w:t>Может, спеть погромче мне,</w:t>
        <w:br/>
        <w:t>Чтобы маме эту песню</w:t>
        <w:br/>
        <w:t>Слышно было и во сне.</w:t>
        <w:br/>
        <w:t>Для вас, дорогие мамочки и бабушки, этот музыкальный подарок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учит пес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конкурс «Весёлое такс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страиваются в колонну по одному. По сигналу мама с обручем в виде руля, бежит до стойки, оббегает её и возвращается за другой мамой, они вместе бегут туда и обрат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дает команда, которая при прохождении дистанции покажет минимальное время и не расцепится во время путешеств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лово предоставляется жюри для подведения итог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конкурс «Перенеси через лужу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т первым ребенок бежит  до стойки и обратно, затем мамы сажают ребенка на скрещенные вместе руки и бегут до стойки и обратно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конкурс «Нелегко в учении, легко в бою!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дольше всех прокрутит обруч вокруг талии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считает за каждым участником в отд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й конкурс «Водохлебы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курс для детей. Конкурс кто быстрее выпьет из стакана воду трубочкой, тот и выигрывае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лово предоставляется жюри для подведения итог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й конкурс «Одень на прогулку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одеть своих детей на прогулку. По команде они  надевают на своих детей шапку, куртку, сапоги  или ботинки. Кто вперед, тот побеждает. Учитываются правильно надетые вещ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й конкурс «Держи за веревочку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получает веревку,  на конце её карандаш. По команде ведущего любой участник команды  начинает скручивать на карандаш веревку. Побеждает команда, которая быстрее свернет веревку на карандаш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сейчас постараемся вместе с мамами отгадать песню по трём её словам и спеть один куплет. Начали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склон, кокосы, бананы. («Чунга-чанга»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ы, небосклон, машинист. («Голубой вагон»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а, песня, туманы. («Катюша»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а, ручей, парень. («Ой, цветёт калина»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лово предоставляется жюри для подведения итог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часть.  Подводится итог соревновани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 жюри вручают грамоты и подарк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к бы далеко ни шагнуло человечество в прогрессе, какая бы не наступила эпоха, никогда не обесценится забота женских рук и мудрое материнское слово. И самой большой ценностью в мире всегда будет ваша любовь – драгоценность, которую не купишь ни за какие деньг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солнце ярче светит для вас, а рядом всегда будет крепкое мужское плечо.</w:t>
      </w:r>
    </w:p>
    <w:p>
      <w:pPr>
        <w:pStyle w:val="Style18"/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нского счастья!</w:t>
        <w:br/>
        <w:t>Оставайтесь сердцем молодыми.</w:t>
        <w:br/>
        <w:t>И живите много – много лет,</w:t>
        <w:br/>
        <w:t>И улыбкой вашею отныне</w:t>
        <w:br/>
        <w:t>Одарён пусть будет белый свет!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сня “Солнечный круг”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1:00Z</dcterms:created>
  <dc:creator>SamLab.ws</dc:creator>
  <dc:description/>
  <cp:keywords/>
  <dc:language>en-US</dc:language>
  <cp:lastModifiedBy>Вячеслав</cp:lastModifiedBy>
  <dcterms:modified xsi:type="dcterms:W3CDTF">2016-01-26T09:51:00Z</dcterms:modified>
  <cp:revision>4</cp:revision>
  <dc:subject/>
  <dc:title/>
</cp:coreProperties>
</file>